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Fixed an over sight on my part.  The door would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.  I added a line to the config file so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Another over sight on my part sorry.  It seems I forgo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might have a DIR file that was more than o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uld prompt more input every 23 lines bu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input except a carriage return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I messed up guys and gals and made it impossible to ex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APS LOCK key on.     OOPP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Some users had trouble with some directory numb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or being told they were not there when they w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fixed.  Also the door was creating an unwa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 directory, I rem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First I had to fix a couple of input errors that I over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opt screen is now built in and you will not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OPT.SCR anymore.  The registered version of Pow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menu is now built in and you will no long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evised the menus so as to be more descrip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an expert mode for users familiar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expert mode for those users who know thei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  This speeds up the door a little a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CAN ability based on either the LastDirL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rs file, or the user can input a dat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IMPORTANT---IMPORTANT---IMPORTANT---IMPORTANT---IMPORT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ast change required I add a line to the confi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sure to change your config file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Added the ability to abort a file date scan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  I am still working on adding the extr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list.  I originally left them out for sake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was attempting to keep the downloa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Added a text search routine.  You can now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ances of a string and abort at any time and st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from where you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till have not try to get the extra description line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ncrease code size dramatically as well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 user downloads.  And the purpose of this ut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ransfer time to a minimun.  If the user want'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he/she can select entire directori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routines are a little faster now and also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lanatory.  The program keeps you informed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has prog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This version is a complete re-write using Ted Freemans'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.  This was needed in order to get rid of the lock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ing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List should now work with other BBS packag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, however I have no way of testing it so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other package and have trouble let me know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you will tell me when you register. Right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 IMPORTANT !!!!!!!!!!! IMPORTANT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requires a change to the config file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the 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ability to understand PCBoard's @X code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  This is not to say that it won't be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, but for now you will have to keep a DIR and a DIR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vailable for Power Li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Fixed some array boundries that were caus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K" command to the main menu to turn HotKey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Changed the (T)ext Search option so that each time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t is displayed on the screen. 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in the middle of a text search, and progr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s still logged in your POW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output of the (S)can by Date option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f the (T)ext Search option and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tha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a few cosmetic corrections to a coup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